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amics 3 &amp; 4 / PAP Syllabus Addendum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ctor: Ashley Mims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om: S131 / 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mims@houstonisd.org</w:t>
        </w:r>
      </w:hyperlink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e Period: 5th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EDIT HOURS: 1 credit; ½ per semester – Yes, it’s a full year.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 shall, through analysis of their past ceramic work and research of current ceramic artist, create a unique, personalized syllabus for the year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After the first 2 days, students must have a clear vision of the kind of artwork they would like to produce, and/or the types of problems they would like to work through.  Each 6 weeks, students must produce a detailed plan, not to exceed ½ page, as well as visual references.  Direction of focus may change at each of the 6 week breaks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Progress must be made throughout the school year, with at least 3 pieces of artwork made each 6 weeks.  Students must present a portfolio of 7-10 ceramic pieces for review at the end of the year (spring final)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Teacher will have final say in choice of student assignments, as well as quality of student progress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ahoma" w:ascii="Tahoma" w:hAnsi="Tahoma"/>
          <w:sz w:val="20"/>
          <w:szCs w:val="20"/>
        </w:rPr>
        <w:t>Honors students may be required to visit museums and galleries (such as The Center for Contemporary Craft).</w:t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Ceramics 3 &amp; 4 / Honors</w:t>
      </w:r>
      <w:r>
        <w:rPr>
          <w:rFonts w:cs="Tahoma" w:ascii="Tahoma" w:hAnsi="Tahoma"/>
          <w:sz w:val="20"/>
          <w:szCs w:val="20"/>
        </w:rPr>
        <w:t xml:space="preserve">  * Please return this portion by Friday, August 27th, 2021. *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Student’s name:__________________________________   Parent’s name: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nt’s signature:_________________________________________________ Date: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ms@houstonis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2:00Z</dcterms:created>
  <dc:creator>Mims, Ashley A</dc:creator>
  <dc:description/>
  <cp:keywords/>
  <dc:language>en-US</dc:language>
  <cp:lastModifiedBy>Mims, Ashley A</cp:lastModifiedBy>
  <cp:lastPrinted>2018-08-23T08:04:00Z</cp:lastPrinted>
  <dcterms:modified xsi:type="dcterms:W3CDTF">2021-08-18T18:52:00Z</dcterms:modified>
  <cp:revision>2</cp:revision>
  <dc:subject/>
  <dc:title/>
</cp:coreProperties>
</file>